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-189865</wp:posOffset>
                </wp:positionV>
                <wp:extent cx="1123315" cy="495300"/>
                <wp:effectExtent l="50165" t="9525" r="49530" b="825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3200" cy="4953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bdd6ee"/>
                        </a:solidFill>
                        <a:ln w="158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bdd6ee" stroked="t" o:allowincell="f" style="position:absolute;margin-left:90.7pt;margin-top:-15pt;width:88.4pt;height:38.95pt;mso-wrap-style:none;v-text-anchor:middle;rotation:180" type="_x0000_t67">
                <v:fill o:detectmouseclick="t" type="solid" color2="#422911"/>
                <v:stroke color="#243f60" weight="1584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/>
        <w:t>FAX</w:t>
      </w:r>
      <w:r>
        <w:rPr/>
        <w:t>：</w:t>
      </w:r>
      <w:r>
        <w:rPr>
          <w:b/>
          <w:bCs/>
        </w:rPr>
        <w:t>公益財団法人総合花巻病院</w:t>
      </w:r>
      <w:r>
        <w:rPr/>
        <w:t>　</w:t>
      </w:r>
      <w:r>
        <w:rPr/>
        <w:t>019</w:t>
      </w:r>
      <w:r>
        <w:rPr/>
        <w:t>8</w:t>
      </w:r>
      <w:r>
        <w:rPr/>
        <w:t>-</w:t>
      </w:r>
      <w:r>
        <w:rPr/>
        <w:t>29</w:t>
      </w:r>
      <w:r>
        <w:rPr/>
        <w:t>-</w:t>
      </w:r>
      <w:r>
        <w:rPr/>
        <w:t>63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保険薬局　⇒　医事課　⇒　主治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財団法人総合花巻病院　御中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報告日　：　　　年　　月　　日</w:t>
      </w:r>
      <w:r>
        <w:rPr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服薬情報提供書（トレーシングレポート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92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担当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先生　御机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保険薬局　名称・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患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電話番号：</w:t>
            </w:r>
          </w:p>
        </w:tc>
      </w:tr>
      <w:tr>
        <w:trPr>
          <w:trHeight w:val="422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患者氏名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番号：</w:t>
            </w:r>
          </w:p>
        </w:tc>
      </w:tr>
      <w:tr>
        <w:trPr>
          <w:trHeight w:val="422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担当薬剤師：</w:t>
            </w:r>
          </w:p>
        </w:tc>
      </w:tr>
      <w:tr>
        <w:trPr>
          <w:trHeight w:val="966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総合花巻病院と合意書に関する交わした項目事項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剤形の変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　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薬品の規格変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　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調剤方法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　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処方日数の変更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用法の変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　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外用剤の包装規格の変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　　□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銘柄の変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外用薬の用法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Cs/>
        </w:rPr>
        <w:t>花巻病院と保険薬局との間で交わした確認書に準じて、以下の通り調剤しましたので報告いた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Cs/>
        </w:rPr>
        <w:t>患者の服薬状況等について、以下のとおりご報告いた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ご高配のほど、よろしくお願い申し上げ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39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処方内容・調剤内容・報告内容・提案内容等を記載、必要に応じて処方せんのコピーなどを添付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薬局からの提案事項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&lt;</w:t>
      </w:r>
      <w:r>
        <w:rPr>
          <w:rFonts w:ascii="HG丸ｺﾞｼｯｸM-PRO" w:hAnsi="HG丸ｺﾞｼｯｸM-PRO" w:cs="HG丸ｺﾞｼｯｸM-PRO" w:eastAsia="HG丸ｺﾞｼｯｸM-PRO"/>
        </w:rPr>
        <w:t>注意</w:t>
      </w:r>
      <w:r>
        <w:rPr>
          <w:rFonts w:eastAsia="HG丸ｺﾞｼｯｸM-PRO" w:cs="HG丸ｺﾞｼｯｸM-PRO" w:ascii="HG丸ｺﾞｼｯｸM-PRO" w:hAnsi="HG丸ｺﾞｼｯｸM-PRO"/>
        </w:rPr>
        <w:t>&gt;</w:t>
      </w:r>
      <w:r>
        <w:rPr>
          <w:rFonts w:ascii="HG丸ｺﾞｼｯｸM-PRO" w:hAnsi="HG丸ｺﾞｼｯｸM-PRO" w:cs="HG丸ｺﾞｼｯｸM-PRO" w:eastAsia="HG丸ｺﾞｼｯｸM-PRO"/>
        </w:rPr>
        <w:t>　緊急性のある疑義照会は通常通り電話にて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0:00Z</dcterms:created>
  <dc:creator>江刺病院</dc:creator>
  <dc:description/>
  <cp:keywords/>
  <dc:language>en-US</dc:language>
  <cp:lastModifiedBy>佐藤 裕司</cp:lastModifiedBy>
  <cp:lastPrinted>2017-12-05T10:02:00Z</cp:lastPrinted>
  <dcterms:modified xsi:type="dcterms:W3CDTF">2020-06-01T03:21:00Z</dcterms:modified>
  <cp:revision>5</cp:revision>
  <dc:subject/>
  <dc:title/>
</cp:coreProperties>
</file>